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449955</wp:posOffset>
                </wp:positionH>
                <wp:positionV relativeFrom="paragraph">
                  <wp:posOffset>250190</wp:posOffset>
                </wp:positionV>
                <wp:extent cx="581025" cy="70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1" r="-6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5.65pt;mso-wrap-distance-left:504pt;mso-wrap-distance-right:504pt;mso-wrap-distance-top:2.9pt;mso-wrap-distance-bottom:2.9pt;margin-top:19.7pt;mso-position-vertical-relative:text;margin-left:2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90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1" r="-6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ДМИНИСТРАЦИЯ ГОРОДА ЮГОРСКА</w:t>
      </w:r>
    </w:p>
    <w:p>
      <w:pPr>
        <w:pStyle w:val="Normal"/>
        <w:shd w:fill="FFFFFF" w:val="clear"/>
        <w:spacing w:lineRule="exact" w:line="274" w:before="24" w:after="0"/>
        <w:ind w:right="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Ханты-Мансийский автономный округ – Югра</w:t>
      </w:r>
    </w:p>
    <w:p>
      <w:pPr>
        <w:pStyle w:val="Normal"/>
        <w:rPr>
          <w:color w:val="000000"/>
          <w:spacing w:val="1"/>
          <w:sz w:val="40"/>
          <w:szCs w:val="40"/>
        </w:rPr>
      </w:pPr>
      <w:r>
        <w:rPr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u w:val="single"/>
        </w:rPr>
      </w:pPr>
      <w:r>
        <w:rPr/>
        <w:t xml:space="preserve">от 21 марта 2012 года                                                                                                                       </w:t>
      </w:r>
      <w:r>
        <w:rPr>
          <w:u w:val="single"/>
        </w:rPr>
        <w:t>№ 16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проведения декады</w:t>
      </w:r>
    </w:p>
    <w:p>
      <w:pPr>
        <w:pStyle w:val="Normal"/>
        <w:rPr/>
      </w:pPr>
      <w:r>
        <w:rPr/>
        <w:t>«Мы – за здоровый образ жизни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/>
        <w:t>В целях профилактики наркомании и популяризации здорового образа жизни на территории города Югорска:</w:t>
      </w:r>
    </w:p>
    <w:p>
      <w:pPr>
        <w:pStyle w:val="Normal"/>
        <w:ind w:firstLine="567"/>
        <w:jc w:val="both"/>
        <w:rPr/>
      </w:pPr>
      <w:r>
        <w:rPr/>
        <w:t>1. Провести в период со 02.04.2012 по 14.04.2012 декаду «Мы – за здоровый образ жизн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2.Ответственным за исполнение мероприятий организовать проведение мероприятий согласно плану (приложение).</w:t>
      </w:r>
    </w:p>
    <w:p>
      <w:pPr>
        <w:pStyle w:val="Normal"/>
        <w:ind w:firstLine="567"/>
        <w:jc w:val="both"/>
        <w:rPr/>
      </w:pPr>
      <w:r>
        <w:rPr/>
        <w:t>3. Отделу по здравоохранению и социальным вопросам разместить распоряжение на официальном сайте администрации города Югорск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 xml:space="preserve">4. Контроль за выполнением распоряжения возложить на заместителя главы администрации города Югорска Т.И. Долгодворов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лава администрации города Югорска                                                                                М.И. Бода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распоряжению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города Югорска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1» марта 2012  № 1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</w:t>
      </w:r>
      <w:r>
        <w:rPr/>
        <w:t xml:space="preserve"> </w:t>
      </w:r>
      <w:r>
        <w:rPr>
          <w:b/>
        </w:rPr>
        <w:t>декады «Мы – за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02.04.2012 – 14.04.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2410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гигиеническому обучению и воспитанию населения для пациентов отделений и посетителей поликлиники (беседы, рефераты, санитарные бюллетени, уголки здоровь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к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ХМАО-Югры «Советский психоневрологический диспансе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.П. Нов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ы и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МАО-Югры «Советский психоневрологический диспансер»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видеоролика для пациентов детско-подросткового психоневрологического отделения на тему: «Я за здоровый образ жиз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к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ХМАО-Югры «Советский психоневрологический диспансе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.П. Нов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ы и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МАО-Югры «Советский психоневрологический диспансер»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руглых столов для пациентов отделений на темы: «Клиническое воздействие современных психоактивных веществ на организм человека», «Осторожно, алкогольный энергетик»; «Психические и поведенческие расстройства в результате употребления каннабиои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к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ХМАО-Югры «Советский психоневрологический диспансе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.П. Нов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и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МАО-Югры «Советский психоневрологический диспансер»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лекций врачом психиатром – наркологом Югорского филиала А.Л. Боярских по профилактики наркомании и пропаганде здорового образа жизни для преподавателей и обучающихся общеобразовательных учреждений города  Югор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к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ХМАО-Югры «Советский психоневрологический диспансе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.П. Нов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и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МАО-Югры «Советский психоневрологический диспансер»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спространение среди посетителей поликлиники, преподавателей и обучающихся общеобразовательных учреждений памяток на темы: «Как развивается зависимость», «Вместе победим наркот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дек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ХМАО-Югры «Советский психоневрологический диспансе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.П. Нов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и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МАО-Югры «Советский психоневрологический диспансер»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Югорска по пулевой стрельбе среди учащихся общеобразовательных ш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физической культуре, спорту, работе с детьми и молодежью администрации города Югорск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М. Бурма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релковый тир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ервенство города Югорска по баскетболу среди учащихся 7-8 классов общеобразовательных ш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4.2012 - 15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М. Бурма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Юность»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инал Кубка города Югорска «Планерок - 2012» по авиамодельному спорту в классе моделей размах крыла до 500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4.2012 - 13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ение по физической культуре, спорту, работе с детьми и молодежью администрации города Югорс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М. Бурма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Юность»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лакатов и рисунков «Скажи наркотикам – Н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 – Югры «Реабилитационный центр для детей и подростков с ограниченными возможностями «Надежд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шесть С.В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еева Е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 – Югры «Реабилитационный центр для детей и подростков с ограниченными возможностями «Надежда»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-диспут по профилактике наркомании с участием детей и родителей «Опасная трава у школьного пор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 – Югры «Реабилитационный центр для детей и подростков с ограниченными возможностями «Надежд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шесть С.В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ец Е.А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никова В.Е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 ХМАО – Югры «Реабилитационный центр для детей и подростков с ограниченными возможностями «Надежда»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анбюллетеня «Скажи наркотикам «Н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 – Югры «Реабилитационный центр для детей и подростков с ограниченными возможностями «Надежд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шесть С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 ХМАО – Югры «Реабилитационный центр для детей и подростков с ограниченными возможностями «Надежда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е мероприятие с детской библиотекой «Проблема наркомании в современном ми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 – Югры «Реабилитационный центр для детей и подростков с ограниченными возможностями «Надежд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шесть С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 ХМАО – Югры «Реабилитационный центр для детей и подростков с ограниченными возможностями «Надежда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здоровья» - спортивное мероприятие для детей, посещающих отделение дневного пребывания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 – Югры «Центр социальной помощи семье и детям «Доверие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бедева Л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 – Югры «Центр социальной помощи семье и детям «Доверие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дай себя одурманить» - профилактическое мероприятие с участием учащихся МБОУ «СОШ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 – Югры «Центр социальной помощи семье и детям «Доверие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шенцова Е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 – Югры «Центр социальной помощи семье и детям «Доверие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«Почему подростки отбиваются от рук» лекция дл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4.2012 - 14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 – Югры «Центр социальной помощи семье и детям «Доверие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китина Я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 – Югры «Центр социальной помощи семье и детям «Доверие»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квием по мечте» дискуссия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4.2012 - 14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 – Югры «Центр социальной помощи семье и детям «Доверие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ысенко Л.Е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данова Е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 – Югры «Центр социальной помощи семье и детям «Доверие»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ий тренинг «Очень важный вопрос» для учащихся общеобразовательных учреждений, участвующих в волонтерском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-Югры «Комплексный центр социального обслуживания населения «Сфер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оциально-реабилитационным отделением для граждан пожилого возраста 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реабилитационное отделение для граждан пожилого возраста и инвали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Югорск ул. Попова, д. 3 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«Лучшее воспитательное мероприятие в сфере профилактики и пропаганды здорового образ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города Югорс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Есипова И.Н., Королев В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школьные мероприятия среди обучающихся общеобразовательных учреждений города Ю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2 – 14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бюджетных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7:00Z</dcterms:created>
  <dc:creator>Kazachenko_TV</dc:creator>
  <dc:description/>
  <cp:keywords/>
  <dc:language>en-US</dc:language>
  <cp:lastModifiedBy>Kazachenko_TV</cp:lastModifiedBy>
  <cp:lastPrinted>2012-03-14T10:20:00Z</cp:lastPrinted>
  <dcterms:modified xsi:type="dcterms:W3CDTF">2012-04-04T05:50:00Z</dcterms:modified>
  <cp:revision>132</cp:revision>
  <dc:subject/>
  <dc:title/>
</cp:coreProperties>
</file>